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274320" cy="43878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PROVINCIA DE SALTA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“Gral. Martín Miguel de Güem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MINISTERIO DE EDUCACIÓN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Héroe de la Nación Argentina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SECRETARIA DE GESTION EDU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UNTA  CALIFICADORA DE MERITOS Y DISCIPLINA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-------o-------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PJE. PROF. FERNANDO RAMOS Nº 22 – SAL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CUADROS ABIERTOS – PERÍODO 2.015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RTE DE PRENS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JUNTA CALIFICADORA DE MÉRITOS Y DISCIPLINA informa que se encuentra abierta la inscripción de CUADROS ABIERTOS para cubrir </w:t>
      </w:r>
      <w:r>
        <w:rPr>
          <w:rFonts w:cs="Arial" w:ascii="Arial" w:hAnsi="Arial"/>
          <w:b/>
          <w:bCs/>
          <w:sz w:val="24"/>
          <w:szCs w:val="24"/>
        </w:rPr>
        <w:t>CARGOS VACANTES en NÚCLEOS EDUCATIVOS DE EDUCACIÓN PERMANENTE DE JÓVENES Y ADULTOS</w:t>
      </w:r>
      <w:r>
        <w:rPr/>
        <w:t xml:space="preserve"> dependientes de la Dirección General de Educación Permanente de Jóvenes y Adultos, Período Lectivo 2.015 para:</w:t>
      </w:r>
    </w:p>
    <w:tbl>
      <w:tblPr>
        <w:tblW w:w="101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PARTAMENTOS</w:t>
            </w:r>
          </w:p>
        </w:tc>
        <w:tc>
          <w:tcPr>
            <w:tcW w:w="61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GOS</w:t>
            </w:r>
          </w:p>
        </w:tc>
      </w:tr>
      <w:tr>
        <w:trPr/>
        <w:tc>
          <w:tcPr>
            <w:tcW w:w="40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 SAN MARTÍN</w:t>
            </w:r>
          </w:p>
        </w:tc>
        <w:tc>
          <w:tcPr>
            <w:tcW w:w="61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ESTRO DE GRADO JORNADA SIMPLE (Interino).</w:t>
            </w:r>
          </w:p>
        </w:tc>
      </w:tr>
      <w:tr>
        <w:trPr/>
        <w:tc>
          <w:tcPr>
            <w:tcW w:w="40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L</w:t>
            </w:r>
          </w:p>
        </w:tc>
        <w:tc>
          <w:tcPr>
            <w:tcW w:w="61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ESTRO DE GRADO JORNADA SIMPLE (Interino)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ISIT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ª INSTANCIA:</w:t>
      </w:r>
      <w:r>
        <w:rPr>
          <w:rFonts w:cs="Arial" w:ascii="Arial" w:hAnsi="Arial"/>
          <w:sz w:val="24"/>
          <w:szCs w:val="24"/>
        </w:rPr>
        <w:t xml:space="preserve"> Título docente, Antigüedad de tres (3) años en la Modalidad de Jóvenes y Adultos, Acreditación de la capacitación brindada por la Coordinación de EDJA a través del curso Implementación de la Transformación Curricular en la Educación de Jóvenes y Adultos y/o Postítulo Específico en Educación de Adultos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ª INSTANCIA:</w:t>
      </w:r>
      <w:r>
        <w:rPr>
          <w:rFonts w:cs="Arial" w:ascii="Arial" w:hAnsi="Arial"/>
          <w:sz w:val="24"/>
          <w:szCs w:val="24"/>
        </w:rPr>
        <w:t xml:space="preserve"> Título docente, Antigüedad de cinco (5) años en la Educación Primaria, Acreditación de la capacitación brindada por la Coordinación de EDJA a través del curso Implementación de la Transformación Curricular en la Educación de Jóvenes y Adultos y/o Postítulo Específico en Educación de Adultos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ª INSTANCIA: </w:t>
      </w:r>
      <w:r>
        <w:rPr>
          <w:rFonts w:cs="Arial" w:ascii="Arial" w:hAnsi="Arial"/>
          <w:sz w:val="24"/>
          <w:szCs w:val="24"/>
        </w:rPr>
        <w:t>Título docente, Antigüedad de tres (3) años en la Modalidad de Jóvenes y Adultos ó cinco (5) años en Educación Primaria. Acreditación de la capacitación de Jóvenes y Adultos de 40 horas cáted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 xml:space="preserve">4ª INSTANCIA: </w:t>
      </w:r>
      <w:r>
        <w:rPr>
          <w:rFonts w:cs="Arial" w:ascii="Arial" w:hAnsi="Arial"/>
          <w:sz w:val="24"/>
          <w:szCs w:val="24"/>
        </w:rPr>
        <w:t>Título docent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ECHA DE INSCRIPCIÓN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04 al 06 de agosto de 2.015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ACIÓN ADICIONAL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Presentación de Solicitud adjunta y demás documental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HORARI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8:00 a 18:00 hora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LUGAR DE INSCRIPCIÓN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Junta Calificadora – Pasaje Prof. Fernando Ramos Nº 22 – Salta Capital – </w:t>
      </w:r>
      <w:r>
        <w:rPr>
          <w:rFonts w:cs="Arial" w:ascii="Arial" w:hAnsi="Arial"/>
          <w:b/>
          <w:bCs/>
          <w:sz w:val="24"/>
          <w:szCs w:val="24"/>
          <w:u w:val="single"/>
        </w:rPr>
        <w:t>Teléfon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0387 – 4211233 ó 4317952 ó 4318921. 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ta, 03 de agosto de 2.015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274320" cy="438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PROVINCIA DE SALTA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“Gral. Martín Miguel de Güem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MINISTERIO DE EDUCACIÓN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Héroe de la Nación Argentina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SECRETARIA DE GESTION EDU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UNTA  CALIFICADORA DE MERITOS Y DISCIPLINA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-------o-------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PJE. PROF. FERNANDO RAMOS Nº 22 – SAL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>SOLICITUD DE CUADRO ABIERTO 2015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360"/>
        <w:gridCol w:w="180"/>
        <w:gridCol w:w="900"/>
        <w:gridCol w:w="900"/>
        <w:gridCol w:w="1800"/>
        <w:gridCol w:w="1080"/>
        <w:gridCol w:w="360"/>
        <w:gridCol w:w="40"/>
        <w:gridCol w:w="500"/>
        <w:gridCol w:w="900"/>
        <w:gridCol w:w="180"/>
        <w:gridCol w:w="720"/>
        <w:gridCol w:w="56"/>
        <w:gridCol w:w="124"/>
        <w:gridCol w:w="180"/>
        <w:gridCol w:w="540"/>
        <w:gridCol w:w="900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APERTURA DE LEGAJ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FECH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CANTIDAD DE FOJAS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REINSCRIPCIÓ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ORDEN DE INSCRIPCIÓN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AR"/>
              </w:rPr>
              <w:t>Departamento de elección</w:t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>
          <w:trHeight w:val="336" w:hRule="atLeast"/>
        </w:trPr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DATOS DEL DOCENTE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>según documento de identida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DNI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CUIL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APELLIDO Y NOMBR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FECHA N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SEX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PROVINCI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LOCALIDAD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DOMICILIO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TELEFONO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EDA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ANTIGÜEDAD DOCEN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AR"/>
              </w:rPr>
              <w:t>CARGO AL QUE ASPIRA</w:t>
            </w:r>
          </w:p>
        </w:tc>
      </w:tr>
      <w:tr>
        <w:trPr/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AR"/>
              </w:rPr>
              <w:t>TITULO BASE</w:t>
            </w:r>
          </w:p>
        </w:tc>
      </w:tr>
      <w:tr>
        <w:trPr/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AR"/>
              </w:rPr>
              <w:t>MERITOS ACADÉMICOS</w:t>
            </w:r>
          </w:p>
        </w:tc>
      </w:tr>
      <w:tr>
        <w:trPr/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RES/AÑO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CURSOS DE CAPACITACION (Hasta 6 puntos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CARGA HORARI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FECHA</w:t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JORNADAS INSTITUCIONALES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s-AR"/>
              </w:rPr>
            </w:pPr>
            <w:r>
              <w:rPr>
                <w:rFonts w:cs="Arial" w:ascii="Arial" w:hAnsi="Arial"/>
                <w:sz w:val="32"/>
                <w:szCs w:val="32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s-AR"/>
              </w:rPr>
            </w:pPr>
            <w:r>
              <w:rPr>
                <w:rFonts w:cs="Arial" w:ascii="Arial" w:hAnsi="Arial"/>
                <w:sz w:val="32"/>
                <w:szCs w:val="32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s-AR"/>
              </w:rPr>
            </w:pPr>
            <w:r>
              <w:rPr>
                <w:rFonts w:cs="Arial" w:ascii="Arial" w:hAnsi="Arial"/>
                <w:sz w:val="32"/>
                <w:szCs w:val="32"/>
                <w:lang w:val="es-AR"/>
              </w:rPr>
            </w:r>
          </w:p>
        </w:tc>
      </w:tr>
      <w:tr>
        <w:trPr/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CONCEPTO PROFESIONAL (2014)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ESTABLECIMI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NOTA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NOMBRE DEL ESTABLECIMIENTO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ASISTENCIA PERFECTA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FECHA</w:t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IPACIÓN EN SIMPOSIOS, SEMINARIO, CONGRESOS Y SIMILARES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AR"/>
              </w:rPr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11448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144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Nº DE DOCUMENTO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APELLIDO Y NOMB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FECH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CANT DE FOJ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s-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s-AR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s-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s-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ORDE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58:00Z</dcterms:created>
  <dc:creator>junta</dc:creator>
  <dc:description/>
  <dc:language>en-US</dc:language>
  <cp:lastModifiedBy>Sistemas</cp:lastModifiedBy>
  <dcterms:modified xsi:type="dcterms:W3CDTF">2015-08-03T15:58:00Z</dcterms:modified>
  <cp:revision>2</cp:revision>
  <dc:subject/>
  <dc:title/>
</cp:coreProperties>
</file>